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Release 1.0  (October 28, 1993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elease 1.1  (November 28, 1993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/fixes:  IDE-ATA.PAS   (old ver = 1.30, new ver = 1.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HD-MBOOT.PAS  (old ver = 1.10, new ver = 1.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elease 1.2  (January, 1994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executable code for all programs on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